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Bydgoszcz, dnia 17 maja 2007 r. </w:t>
      </w:r>
    </w:p>
    <w:p>
      <w:pPr>
        <w:pStyle w:val="Tekstpodstawowy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ind w:firstLine="46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y postępowania</w:t>
      </w:r>
    </w:p>
    <w:p>
      <w:pPr>
        <w:pStyle w:val="Tekstpodstawowy3"/>
        <w:ind w:firstLine="46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zamówienie publiczne</w:t>
      </w:r>
    </w:p>
    <w:p>
      <w:pPr>
        <w:pStyle w:val="Tekstpodstawowy3"/>
        <w:ind w:firstLine="46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g rozdzielnika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postępowania: AZZP-13/S/2007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rzetargu nieograniczonego na wykonywanie powszechnych usług telefon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rzejmie informujemy, że wpłynęły pytania dotyczące SIWZ. Poniżej przedstawiamy pytania i odpowied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ytanie 1.</w:t>
      </w:r>
      <w:r>
        <w:rPr>
          <w:color w:val="00000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zy centrala telefoniczna musi być fabrycznie nowa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 Zamawiający wymaga, aby infrastruktura telekomunikacyjna, zgodna z listą elementów ujętych w SIWZ, w którą oferent musiałby wyposażyć nieodpłatnie UTP – Bydgoszcz na czas trwania umowy, był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Fabrycznie nowa, lu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Fabrycznie zmodernizowana do najnowszej wersji danego rozwiązania technolog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ego przez producenta sprzętu telekomunikacyjneg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przypadku sprzętu używanego Zamawiający wymaga od oferenta przedstawienia szczegółowej dokumentacji modernizacji oferowanego sprzętu wraz z stosownym gwarancyjnym zaświadczeniem producenta danego sprzętu o okresie opieki serwisowej dla danego sprzętu nie krótszym niż na cały czas trwania umowy. Zamawiający zastrzega, iż sprzęt telekomunikacyjny będący elementem niezbędnej infrastruktury telekomunikacyjnej ujętej w SIWZ musi w chwili składania oferty przez oferenta znajdować się w ofercie danego producenta sprzętu lub musi być zmodernizowany do wersji zgodnej z aktualną ofertą producent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 zwraca uwagę, iż sprzęt telekomunikacyjny dostarczony przez oferenta w rama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ezbędnej infrastruktury telekomunikacyjnej zgodnie z listą ujętą w SIWZ, musi w pełni spełniać wszystkie wymogi techniczne określone przez SIWZ oraz obowiązujące normy telekomunikacyjne, oraz musi być w stanie technicznym gwarantującym jego poprawne i bezawaryjne działanie w całym okresie jego użytkowania, określonym przez projekt umowy – załącznik do SIW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 zastrzega, iż ze względu na uniknięcie problemów z kompatybilnością i różn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ementacją obowiązujących standardów telekomunikacyjnych, wymienione w SIWZ elementy wchodzące w skład niezbędnej infrastruktury telekomunikacyjnej powinny posiadać jednorodną budowę i pochodzić od jednego dostawcy sprzętu zarówno w zakresie jednostek głównych, jednostek wyniesionych oraz specjalizowanych terminali końcowych (np. cyfrowych aparatów bezprzewodowych, systemowych, VoIP, analogowych z funkcją CLIP, faksowych G3 i G4, itp.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ytanie 2.</w:t>
      </w:r>
      <w:r>
        <w:rPr>
          <w:color w:val="00000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Jaki system DECT posiada klient? (chodzi o jednostkę główną oraz wyniesione - nr/nazwa modelu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 Zamawiający jest w posiadaniu systemu łączności bezprzewodowej zgodnej ze standardem DECT. W jego skład wchodz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1 x System DECT SLC16 – 02151X à karta główna systemu HICOM 350E z 8 wyniesiony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cjami bazowymi umiejscowionymi w lokalizacji „Kaliskiego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1 x System DECT SLC16 – 02151X300 à karta główna systemu HICOM 330E z 4 wyniesionym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cjami bazowymi umiejscowionymi w lokalizacji „Kordeckiego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70 x GigaSet 2000C/3000C - słuchawka bezprzewodowa systemu DEC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a wymienione powyżej elementy systemu łączności bezprzewodowej DECT pracują w tryb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eciowym oferując pełną przenaszalność terminali bezprzewodowych (słuchawek) pomiędzy obiema lokacjam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 zwraca uwagę, iż elementy te nie tworzą samodzielnego systemu pracującego niezależnie, lecz, muszą współpracować z centralkami systemu SIEMENS Hicom 300E, które obecnie są dzierżawione przez Zamawiająceg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 uwagi na fakt, iż Zamawiający nie jest właścicielem tychże centralek, Oferent składający swoją ofertę musi uwzględnić konieczność integracji posiadanych przez UTP elementów systemu DECT z niezbędną infrastrukturą telekomunikacyjną objętą SIWZ. Ewentualne koszty związane z powyższą integracją, które obciążałyby Zamawiającego muszą być w jawny sposób ujęte w ofercie składanej przez Oferen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ytanie 3. Jakie słuchawki w ramach doposażenia systemu DECT są wymagane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 SIWZ mowa o pełnej integracji z wew. systemem DECT oraz jego doposażeniu o 8 SB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 20 słuchawek+ licencj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Zgodnie z SIWZ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1)Jednostka główna systemu w lokacji ul. Kaliskiego 7 umożliwiającą;</w:t>
      </w:r>
    </w:p>
    <w:p>
      <w:pPr>
        <w:pStyle w:val="Normal"/>
        <w:ind w:left="705" w:hanging="705"/>
        <w:rPr/>
      </w:pPr>
      <w:r>
        <w:rPr>
          <w:rFonts w:cs="Arial" w:ascii="Arial" w:hAnsi="Arial"/>
          <w:i/>
          <w:sz w:val="20"/>
          <w:szCs w:val="20"/>
        </w:rPr>
        <w:t>·</w:t>
        <w:tab/>
        <w:t>Obsługę 6 traktów ISDN PRA współpracujących z operatorem powszechnej usługi telefonicznej i modułami wyniesionymi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·</w:t>
        <w:tab/>
        <w:t>Obsługę 1000 lokalnych abonentów wewnętrznych na łączach analogowych,</w:t>
      </w:r>
    </w:p>
    <w:p>
      <w:pPr>
        <w:pStyle w:val="Normal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·</w:t>
        <w:tab/>
        <w:t>Obsługę 80 lokalnych abonentów cyfrowych w tym 32 abonentów wewnętrznych typu ISDN BRA,</w:t>
      </w:r>
    </w:p>
    <w:p>
      <w:pPr>
        <w:pStyle w:val="Normal"/>
        <w:ind w:left="705" w:hanging="705"/>
        <w:rPr/>
      </w:pPr>
      <w:r>
        <w:rPr>
          <w:rFonts w:cs="Arial" w:ascii="Arial" w:hAnsi="Arial"/>
          <w:i/>
          <w:sz w:val="20"/>
          <w:szCs w:val="20"/>
        </w:rPr>
        <w:t>·</w:t>
        <w:tab/>
        <w:t xml:space="preserve">Pełną integrację z wewnętrznym systemem łączności bezprzewodowej DECT obsługującej 70 ruchomych abonentów bezprzewodowych wraz z jego doposażeniem o 8 stacji bazowych i 20 słuchawek ruchomych wraz z niezbędnymi licencjami, </w:t>
      </w:r>
    </w:p>
    <w:p>
      <w:pPr>
        <w:pStyle w:val="Normal"/>
        <w:ind w:left="705" w:hanging="705"/>
        <w:rPr/>
      </w:pPr>
      <w:r>
        <w:rPr>
          <w:rFonts w:cs="Arial" w:ascii="Arial" w:hAnsi="Arial"/>
          <w:i/>
          <w:sz w:val="20"/>
          <w:szCs w:val="20"/>
        </w:rPr>
        <w:t>·</w:t>
        <w:tab/>
        <w:t>Obsługę łączy pełnej integracji i współpracy jednostki głównej z 8 modułami wyniesionymi systemu w poszczególnych pozostałych lokacjach UTP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 W ramach doposażenia systemu łączności bezprzewodowej DECT w stacje bazowe Zamawiający określa swoje potrzeby na następujący mod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MENS GigaSet BS 2/2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ramach doposażenia systemu łączności bezprzewodowej DECT w słuchawki przenoś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określa swoje potrzeby na następujący mod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MENS GigaSet S-2 Profesiona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ytanie 4. Czy mają być aparaty systemowe? Jeśli tak - to, o jakiej funkcjonalności, jakie wymagania? (np. AWIZO, wyświetlacze, inne funkcje dodatkowe ?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 Tak, w ramach każdej z jednostek systemu ujętego w SIWZ została określona grupa linii cyfrowych pełniących funkcje aparatów systemowych. Zamawiający określa swoją potrzebę n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1 stanowisko AWIZO – lokalizacja „Kaliskiego” + opcjonalne stanowisko AWIZO – lokal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rdeckiego”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Aparaty systemowe z wyświetlaczami i programowanymi klawiszami funkcyjnymi (np. szyb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ieranie, bezpośrednie połączenie, przejmowanie rozmów, konferencja, przeniesienia doposażeniem i przekierowania połączeń, itp.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paraty systemowe umożliwiające tworzenie tzw. „zestawów Sekretarsko-Dyrektorskich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ytanie 5. W oparciu, o jaki protokół ma działać VoIP na 120 abonentów wew. SIP czy H.323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yciąg z SIWZ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bsługę w skali całego systemu 120 abonentów wewnętrznych na łączach pakietowych w technologii VoIP w raz z 60 aparatami telefonicznymi VoIP i odpowiednią ilością niezbędnego oprogramowania wraz z licencjami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 Wszystkie telefony VoIP, oprogramowanie typu SoftPhone-VoIP, oraz centralny system zarządzania łącznością opartą na rozwiązaniach VoIP powinno być w pełni integrowane z jednostkami systemu telekomunikacyjnego objętymi SIWZ i oparte na protokole H.323. Równoległa obsługa protokołu SIP jest postrzegana jest przez Zamawiającego jako uzupełnienie, nie zaś jako podstawowy standar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 zastrzega, iż ze względu na uniknięcie problemów z kompatybilnością i różną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plementacją obowiązujących standardów telekomunikacyjnych, wymienione w SIWZ elementy wchodzące w skład niezbędnej infrastruktury telekomunikacyjnej powinny posiadać jednorodną budowę i pochodzić od jednego dostawcy sprzętu zarówno w zakresie jednostek głównych, jednostek wyniesionych oraz specjalizowanych terminali końcowych (np. cyfrowych aparatów bezprzewodowych, systemowych, VoIP, analogowych z funkcją CLIP, faksowych G3 i G4, itp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ytanie 6. Brak adresów lokalizacji dla modułów wyniesionych. Prośba o podanie tych adresów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 Lista lokalizacji poszczególnych jednostek systemu telekomunikacyjnego ujętego w ramach SIWZ: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okalizacja „Kaliskiego” – główna jednostka systemu ujętego w SIW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P – Bydgoszcz, ul. S. Kaliskiego 7, 85-796 Bydgoszc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UTP - WTiE, WM, WBiIŚ, WR, ADMoF, DSF-1, DSF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okalizacja „Kordeckiego” – jednostka wniesiona systemu ujętego w SIW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P – Bydgoszcz, ul. Ks. Kordeckiego 20, 85-225 Bydgoszc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UTP - ADM, WR, WHiBZ, SWF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okalizacja „Seminaryjna” – jednostka wniesiona systemu ujętego w SIWZ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P – Bydgoszcz, ul. Seminaryjna 3, 85-326 Bydgoszcz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UTP – WTiICH, W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okalizacja „Mazowiecka” – jednostka wniesiona systemu ujętego w SIW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P – Bydgoszcz, ul. Mazowiecka 28, 85-084 Bydgoszc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UTP – WHiB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Lokalizacja „Bernardyńska” – jednostka wniesiona systemu ujętego w SIW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P – Bydgoszcz, ul. Bernardyńska 6-8, 85-029 Bydgoszc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UTP – W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Lokalizacja „Grodzka” – jednostka wniesiona systemu ujętego w SIWZ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P – Bydgoszcz, ul. Grodzka 18, 85-107 Bydgoszcz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UTP – WBiI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Lokalizacja „RCI” – jednostka wniesiona systemu ujętego w SIWZ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P – Bydgoszcz, ul. Kaliskiego 5-7, 85-796 Bydgoszcz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UTP – BG, RN - budynek w końcowej fazie budowy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współpracujące z UTP - Regionalne Centrum Innowacyjności,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ne Biuro Patentowe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lanowany koniec inwestycji maj/czerwiec 200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Lokalizacja „Olimpijczyków” – jednostka wniesiona systemu ujętego w SIW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P – Bydgoszcz, ul. Bydgoskich Olimpijczyków 14, 85-791 Bydgoszc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UTP – budynek w fazie adapt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Lokalizacja „Fordońska” – jednostka wniesiona systemu ujętego w SIW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P – Bydgoszcz, ul. Fordońska 430, 85-790 Bydgoszc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i UTP – budynek planowany do przekazania na rzecz UTP – Bydgoszcz, decyzją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Władz Miasta Bydgoszcz, od Zespół Szkół Odzieżowych im. Marka Kotańskiego w Bydgoszczy,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lanowany termin przekazania – wrzesień/październik 200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5:00Z</dcterms:created>
  <dc:creator>ATR</dc:creator>
  <dc:description/>
  <dc:language>en-US</dc:language>
  <cp:lastModifiedBy>ATR</cp:lastModifiedBy>
  <cp:lastPrinted>2006-06-14T14:25:00Z</cp:lastPrinted>
  <dcterms:modified xsi:type="dcterms:W3CDTF">2007-05-17T12:45:00Z</dcterms:modified>
  <cp:revision>2</cp:revision>
  <dc:subject/>
  <dc:title>Bydgoszcz, dnia 13 czerwca 2006 r</dc:title>
</cp:coreProperties>
</file>